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Charity Cup Veerse Meer        </w:t>
      </w:r>
      <w:r>
        <w:rPr>
          <w:rFonts w:cs="Arial" w:ascii="Arial" w:hAnsi="Arial"/>
          <w:sz w:val="28"/>
          <w:szCs w:val="28"/>
        </w:rPr>
        <w:t>2024 Versie 1 (per  12 / 09 /2024)</w:t>
      </w:r>
      <w:r>
        <w:rPr>
          <w:rFonts w:cs="Arial" w:ascii="Arial" w:hAnsi="Arial"/>
          <w:sz w:val="40"/>
          <w:szCs w:val="44"/>
        </w:rPr>
        <w:t xml:space="preserve">         </w:t>
      </w:r>
      <w:r>
        <w:rPr>
          <w:rFonts w:cs="Arial" w:ascii="Arial" w:hAnsi="Arial"/>
          <w:sz w:val="28"/>
          <w:szCs w:val="28"/>
          <w:u w:val="single"/>
        </w:rPr>
        <w:t>Lokale wedstrijdbepaling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157" w:firstLine="8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strijdorganisatie</w:t>
      </w:r>
    </w:p>
    <w:p>
      <w:pPr>
        <w:pStyle w:val="Normal"/>
        <w:ind w:left="709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Baas en zijn madam in samenwerking met stichting Sail4Charity  en Watersportvereniging Wolphaartsdij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REG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De regels voor wedstrijdzeilen (RvW 2021 - 202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</w:t>
        <w:tab/>
        <w:t>De Lokale Wedstrijdbepalingen met de hieronder volgende wijzigingen en aanvulling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  <w:tab/>
        <w:t>MEDEDELINGEN AAN DEELNEM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De officiële mededelingen worden gemeld bij het palaver bij “Het Oorlam” (kantine wsvw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n/of op de website van stichting Sail4Charit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wedstrijdkantoor is gevestigd op het wedstrijdterrein bij “Het Oorlam” (kantine wsvw) en bij Den Baas en zijn madam.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Style w:val="Xbe"/>
          <w:rFonts w:cs="Arial" w:ascii="Arial" w:hAnsi="Arial"/>
          <w:color w:val="222222"/>
          <w:sz w:val="20"/>
          <w:szCs w:val="20"/>
        </w:rPr>
        <w:t>Watersportweg 4, 4471 NE Wolphaartsdijk. Zie programma Charity Cup Veerse Meer 2024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PROGRAMMA VAN DE WEDSTRIJ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>De startvolgorde is: Klasse SWA(wit), Klasse SWB(geel), Klasse SWC(roz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       ORC/IRC gemeten boten starten mee met SW gemeten boten (dubbele uitslagen zijn mogelij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>De volgorde van de geprogrammeerde wedstrijden is als volg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216"/>
        <w:ind w:left="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OCHTENDWEDSTRIJDEN   ZONDAG (Allemaal </w:t>
      </w:r>
      <w:bookmarkStart w:id="0" w:name="_Hlk112669124"/>
      <w:r>
        <w:rPr>
          <w:rFonts w:eastAsia="Calibri" w:cs="Calibri" w:ascii="Calibri" w:hAnsi="Calibri"/>
          <w:b/>
          <w:color w:val="000000"/>
          <w:sz w:val="22"/>
          <w:szCs w:val="22"/>
        </w:rPr>
        <w:t>vanaf Startschip 1, Hallberg Rassy, “Summer Breeze”)</w:t>
      </w:r>
      <w:bookmarkEnd w:id="0"/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tbl>
      <w:tblPr>
        <w:tblW w:w="14311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53" w:type="dxa"/>
        </w:tblCellMar>
      </w:tblPr>
      <w:tblGrid>
        <w:gridCol w:w="1547"/>
        <w:gridCol w:w="2412"/>
        <w:gridCol w:w="2111"/>
        <w:gridCol w:w="2029"/>
        <w:gridCol w:w="1411"/>
        <w:gridCol w:w="1272"/>
        <w:gridCol w:w="3529"/>
      </w:tblGrid>
      <w:tr>
        <w:trPr>
          <w:trHeight w:val="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Klass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Klassenvlag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Waarschuwingssein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Voorbereidingssein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1 min. sei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Startsein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Attentiesein </w:t>
            </w:r>
          </w:p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0.50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Oranje vlag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SWA(wit)  </w:t>
            </w:r>
          </w:p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(1 lange baan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it zwarte letters SW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0.55u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0.56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0.59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11.00u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SWB(geel)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Geel zwarte letters SW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1.05u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1.06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1.09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11.10u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aarschuwingssein 5 min na geldige start van de vorige klasse </w:t>
            </w:r>
          </w:p>
        </w:tc>
      </w:tr>
      <w:tr>
        <w:trPr>
          <w:trHeight w:val="4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SWC(roze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Roze witte letters SW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1.15u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1.16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1.19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11.20u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aarschuwingssein 5 min na geldige start van de vorige klasse </w:t>
            </w:r>
          </w:p>
        </w:tc>
      </w:tr>
    </w:tbl>
    <w:p>
      <w:pPr>
        <w:pStyle w:val="Normal"/>
        <w:spacing w:lineRule="auto" w:line="256"/>
        <w:ind w:left="-4" w:hanging="1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ind w:left="-4" w:hanging="1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ind w:left="-4" w:hanging="1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ind w:left="-4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YNGLING WEDSTRIJDEN  ZONDAG (Yngling, vanaf Startschip 2, Havenboot WSVW)</w:t>
      </w:r>
    </w:p>
    <w:tbl>
      <w:tblPr>
        <w:tblW w:w="14311" w:type="dxa"/>
        <w:jc w:val="left"/>
        <w:tblInd w:w="-113" w:type="dxa"/>
        <w:tblLayout w:type="fixed"/>
        <w:tblCellMar>
          <w:top w:w="47" w:type="dxa"/>
          <w:left w:w="108" w:type="dxa"/>
          <w:bottom w:w="0" w:type="dxa"/>
          <w:right w:w="50" w:type="dxa"/>
        </w:tblCellMar>
      </w:tblPr>
      <w:tblGrid>
        <w:gridCol w:w="1547"/>
        <w:gridCol w:w="2412"/>
        <w:gridCol w:w="2112"/>
        <w:gridCol w:w="2026"/>
        <w:gridCol w:w="1411"/>
        <w:gridCol w:w="1272"/>
        <w:gridCol w:w="3531"/>
      </w:tblGrid>
      <w:tr>
        <w:trPr>
          <w:trHeight w:val="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bookmarkStart w:id="1" w:name="_Hlk112691873"/>
            <w:bookmarkEnd w:id="1"/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Klass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Klassenvlag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Waarschuwingssein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Voorbereidingssein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1 min. sei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Startsein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2"/>
              </w:rPr>
              <w:t>Attentiesein</w:t>
            </w:r>
          </w:p>
          <w:p>
            <w:pPr>
              <w:pStyle w:val="Normal"/>
              <w:ind w:left="2" w:hanging="0"/>
              <w:rPr>
                <w:rFonts w:ascii="Arial" w:hAnsi="Arial" w:eastAsia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2"/>
              </w:rPr>
              <w:t>11.50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2"/>
              </w:rPr>
              <w:t>Oranje vla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Yngl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2"/>
              </w:rPr>
              <w:t>Yngling log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2"/>
              </w:rPr>
              <w:t>11.55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2"/>
              </w:rPr>
              <w:t>11.56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2"/>
              </w:rPr>
              <w:t>11.59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12.00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9" w:before="0" w:after="300"/>
        <w:ind w:left="11" w:hanging="1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9" w:before="0" w:after="300"/>
        <w:ind w:left="11" w:hanging="1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>MIDDAGWEDSTRIJDEN ZONDAG (SW klassen vanaf Startschip 1, Hallberg Rassy, “Summer Breeze”)</w:t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4"/>
        <w:gridCol w:w="2139"/>
        <w:gridCol w:w="2084"/>
        <w:gridCol w:w="828"/>
        <w:gridCol w:w="1072"/>
        <w:gridCol w:w="1951"/>
      </w:tblGrid>
      <w:tr>
        <w:trPr>
          <w:trHeight w:val="7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Klass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Klassenvlag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Waarschuwingssein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Voorbereidingssei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1 min. sei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Startsei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Attentiesein </w:t>
            </w:r>
          </w:p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4.00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Oranje vlag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SWB(geel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Geel zwarte letters SW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4.05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4.66u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4.09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14.10u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aarschuwingssein 5 min na geldige start van de vorige klasse </w:t>
            </w:r>
          </w:p>
        </w:tc>
      </w:tr>
      <w:tr>
        <w:trPr>
          <w:trHeight w:val="11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SWC(roze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Roze witte letters SW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4.15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4.16u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4.19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14.20u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aarschuwingssein 5 min na geldige start van de vorige klass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3        Klassen kunnen worden samengevoegd. </w:t>
      </w:r>
      <w:bookmarkStart w:id="2" w:name="_Hlk18824956"/>
      <w:r>
        <w:rPr>
          <w:rFonts w:cs="Arial" w:ascii="Arial" w:hAnsi="Arial"/>
          <w:sz w:val="20"/>
          <w:szCs w:val="20"/>
        </w:rPr>
        <w:t>Dit zal niet later dan</w:t>
      </w:r>
      <w:bookmarkStart w:id="3" w:name="_Hlk50382403"/>
      <w:r>
        <w:rPr>
          <w:rFonts w:cs="Arial" w:ascii="Arial" w:hAnsi="Arial"/>
          <w:sz w:val="20"/>
          <w:szCs w:val="20"/>
        </w:rPr>
        <w:t xml:space="preserve"> 15 september 9.30u ’s ochtends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orden </w:t>
      </w:r>
      <w:bookmarkEnd w:id="2"/>
      <w:r>
        <w:rPr>
          <w:rFonts w:cs="Arial" w:ascii="Arial" w:hAnsi="Arial"/>
          <w:sz w:val="20"/>
          <w:szCs w:val="20"/>
        </w:rPr>
        <w:t>medegedeeld (palaver en/of website).</w:t>
      </w:r>
      <w:bookmarkEnd w:id="3"/>
      <w:r>
        <w:rPr>
          <w:rFonts w:cs="Arial" w:ascii="Arial" w:hAnsi="Arial"/>
          <w:sz w:val="20"/>
          <w:szCs w:val="20"/>
        </w:rPr>
        <w:t xml:space="preserve"> Indien ’s ochtends, voor SWA </w:t>
      </w:r>
      <w:r>
        <w:rPr>
          <w:rFonts w:cs="Arial" w:ascii="Arial" w:hAnsi="Arial"/>
          <w:b/>
          <w:bCs/>
          <w:sz w:val="20"/>
          <w:szCs w:val="20"/>
        </w:rPr>
        <w:t>en SWB</w:t>
      </w:r>
      <w:r>
        <w:rPr>
          <w:rFonts w:cs="Arial" w:ascii="Arial" w:hAnsi="Arial"/>
          <w:sz w:val="20"/>
          <w:szCs w:val="20"/>
        </w:rPr>
        <w:t xml:space="preserve"> lang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anen gekozen worden, zijn er voor deze klassen ’s middags geen starts voorzien. Dit zal ni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later dan 15 september 9.30u ’s ochtends worden medegedeeld (palaverh/websi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4</w:t>
        <w:tab/>
        <w:t>Om boten te waarschuwen dat een (andere) wedstrijd of een reeks van wedstrijden spoedig za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innen zal 5 minuten voor het eerste waarschuwingssein, een attentiesein (oranje vlag met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één geluidssein) worden gezet. Deze oranjevlag is tevens merkteken van de startlij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KLASSENVLAG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KLASSE</w:t>
        <w:tab/>
        <w:t>KLASSENVLAG</w:t>
        <w:tab/>
        <w:tab/>
        <w:t>ONDERSCHEIDINGSTE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Yngling              Geel Q-vlag                                            g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SWA </w:t>
        <w:tab/>
        <w:tab/>
        <w:t>Wit met zwarte letters SW</w:t>
        <w:tab/>
        <w:tab/>
        <w:t>wit lint in achtersta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WB                 Geel met zwarte letters SW                    geel lint in achterst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WC                Roze  met witte letters SW                      roze lint in achterst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</w:t>
        <w:tab/>
        <w:t>WEDSTRIJDGEB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t wedstrijdgebied is het Veerse Meer met Start/Finish ter hoogte van Wolphaartsdij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</w:t>
        <w:tab/>
        <w:t>DE BAN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De te zeilen banen en de volgorde waarin de merktekens moeten worden voorbijgevaren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orden beschreven op de website en zitten in de Goody Bags. Het nummer van de te varen baan wordt per klasse medegedeel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ijdens het palaver en kan worden getoond op het startschip.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énheidsklassen varen Upwind-Downwind ba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</w:t>
        <w:tab/>
        <w:t>MERKTEKE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1</w:t>
        <w:tab/>
        <w:t xml:space="preserve">Merktekens (1 en/of 2 en/of 3 en/of 4) kunnen zijn (ongenummerde gele en/of oranje) boeie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n/of bestaande groene en/of rode boeien die het vaarwater markeren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</w:t>
        <w:tab/>
        <w:t xml:space="preserve">De start- en finishmerktekens zijn voor de SW en ORC/IRC klassen een oranje boei met oran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lag en een schip met oranje vlag en/of zwart-wit geblokte finishvlag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e start- en finishmerktekens voor de </w:t>
      </w:r>
      <w:bookmarkStart w:id="4" w:name="_Hlk50701459"/>
      <w:r>
        <w:rPr>
          <w:rFonts w:cs="Arial" w:ascii="Arial" w:hAnsi="Arial"/>
          <w:sz w:val="20"/>
          <w:szCs w:val="20"/>
        </w:rPr>
        <w:t>Eénheidsklassen zijn te vinden via de link hieron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hyperlink r:id="rId2">
        <w:r>
          <w:rPr>
            <w:rStyle w:val="InternetLink"/>
          </w:rPr>
          <w:t>APPENDIX L (sail4charity.nl)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bookmarkEnd w:id="4"/>
      <w:r>
        <w:rPr>
          <w:rFonts w:cs="Arial" w:ascii="Arial" w:hAnsi="Arial"/>
          <w:sz w:val="20"/>
          <w:szCs w:val="20"/>
        </w:rPr>
        <w:t>7.3        Meldmerkteken: Startsc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        </w:t>
      </w:r>
      <w:r>
        <w:rPr>
          <w:rFonts w:cs="Arial" w:ascii="Arial" w:hAnsi="Arial"/>
          <w:b/>
          <w:sz w:val="16"/>
          <w:szCs w:val="20"/>
        </w:rPr>
        <w:t>BEGRENZING VAN DE BANEN: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ke baan is verdeeld in rakken die beginnen en eindigen met ee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erkteken. Indien in de baanbeschrijving de naam van een vaarwater is opgenomen moete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p het betreffende rak de merktekens van het laterale en het kardinale betonningssysteem a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e vaarwaterzijde worden voorbijgevaren en gelden deze merktekens als merkteken van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aan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</w:t>
        <w:tab/>
        <w:t>DE 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</w:t>
        <w:tab/>
      </w:r>
      <w:bookmarkStart w:id="5" w:name="_Hlk50701508"/>
      <w:r>
        <w:rPr>
          <w:rFonts w:cs="Arial" w:ascii="Arial" w:hAnsi="Arial"/>
          <w:sz w:val="20"/>
          <w:szCs w:val="20"/>
        </w:rPr>
        <w:t xml:space="preserve">De startlijn zal </w:t>
      </w:r>
      <w:bookmarkEnd w:id="5"/>
      <w:r>
        <w:rPr>
          <w:rFonts w:cs="Arial" w:ascii="Arial" w:hAnsi="Arial"/>
          <w:sz w:val="20"/>
          <w:szCs w:val="20"/>
        </w:rPr>
        <w:t xml:space="preserve">liggen tussen de oranje vlag op het startschip en een joon met een oranje vlag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en oranje boei met een oranje vl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 startlijn voor de Eénheidsklassen is te vinden via de link hieron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hyperlink r:id="rId3">
        <w:r>
          <w:rPr>
            <w:rStyle w:val="InternetLink"/>
          </w:rPr>
          <w:t>APPENDIX L (sail4charity.nl)</w:t>
        </w:r>
      </w:hyperlink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  <w:szCs w:val="20"/>
        </w:rPr>
        <w:t>8.2        Indien mogelijk zal de start uit te luisteren zijn via VHF 7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 xml:space="preserve">DE FINISH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  <w:szCs w:val="20"/>
        </w:rPr>
        <w:tab/>
      </w:r>
      <w:bookmarkStart w:id="6" w:name="_Hlk50701653"/>
      <w:r>
        <w:rPr>
          <w:rFonts w:cs="Arial" w:ascii="Arial" w:hAnsi="Arial"/>
          <w:sz w:val="20"/>
          <w:szCs w:val="20"/>
        </w:rPr>
        <w:t xml:space="preserve">De finishlijn zal </w:t>
      </w:r>
      <w:bookmarkEnd w:id="6"/>
      <w:r>
        <w:rPr>
          <w:rFonts w:cs="Arial" w:ascii="Arial" w:hAnsi="Arial"/>
          <w:sz w:val="20"/>
          <w:szCs w:val="20"/>
        </w:rPr>
        <w:t xml:space="preserve">liggen </w:t>
      </w:r>
      <w:bookmarkStart w:id="7" w:name="_Hlk50382902"/>
      <w:r>
        <w:rPr>
          <w:rFonts w:cs="Arial" w:ascii="Arial" w:hAnsi="Arial"/>
          <w:sz w:val="20"/>
          <w:szCs w:val="20"/>
        </w:rPr>
        <w:t>tussen de oranje vlag en/of zwart-wit geblokte finishvlag op het finishschip en een</w:t>
      </w:r>
      <w:bookmarkEnd w:id="7"/>
      <w:r>
        <w:rPr>
          <w:rFonts w:cs="Arial" w:ascii="Arial" w:hAnsi="Arial"/>
          <w:sz w:val="20"/>
          <w:szCs w:val="20"/>
        </w:rPr>
        <w:t xml:space="preserve"> joon met een oranje vlag of een oranje boei met een oranje v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 finishlijn voor de Eénheidsklassen is te vinden via de link hieronder: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  <w:r>
          <w:rPr>
            <w:rStyle w:val="InternetLink"/>
          </w:rPr>
          <w:t>APPENDIX L (sail4charity.nl)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</w:t>
        <w:tab/>
        <w:t>TIJDSLIMIE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oten die finishen na 17.00u zullen de score DNF krijgen zonder verhoor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wijzigt RvW35, A4 en A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</w:t>
        <w:tab/>
        <w:t>PROTESTEN EN VERZOEKEN OM VERHA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1</w:t>
        <w:tab/>
        <w:t xml:space="preserve">Gezien het karakter van deze wedstrijd en het uiteindelijke goede doel is geen protest of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erhaal mogelijk. De organisatie doet een beroep op de sportiviteit van de deelnemers. Moch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en deelnemer een fout maken, dan volstaat één rondje van 360 graden draaien om de fou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eniet te doen. Een verzoek tot mediation is mogelijk.                 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</w:t>
        <w:tab/>
        <w:t>COMITE BO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</w:t>
        <w:tab/>
        <w:t>Rescueboten herkenbaar aan een oranje vlag met de letters RC of CC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boten zijn geen wedstrijdcomité boten. Uitsluitend op verzoek van het wedstrijdcomité mogen rescue boten afwijken van het gestelde in bepaling 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</w:t>
        <w:tab/>
        <w:t>BEGELEIDINGSBO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amleiders, coaches en andere hulpkrachten moeten buiten de gebieden waar bote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strijdzeilen blijven, van het moment van het voorbereidingssein voor de eerste klasse totdat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lle boten zijn gefinisht of het wedstrijdcomité het sein van uitstel, algemene terugroep of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breken geeft voor alle wedstrij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8" w:name="_Hlk50383118"/>
      <w:r>
        <w:rPr>
          <w:rFonts w:cs="Arial" w:ascii="Arial" w:hAnsi="Arial"/>
          <w:b/>
          <w:sz w:val="20"/>
          <w:szCs w:val="20"/>
        </w:rPr>
        <w:t>14.</w:t>
        <w:tab/>
        <w:t>VEILIGHEIDSVOORSCHRIF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1</w:t>
        <w:tab/>
      </w:r>
      <w:r>
        <w:rPr>
          <w:rFonts w:cs="Arial" w:ascii="Arial" w:hAnsi="Arial"/>
          <w:sz w:val="20"/>
          <w:szCs w:val="20"/>
          <w:u w:val="single"/>
        </w:rPr>
        <w:t>Elke boot moet iedere wedstrijd voor het startsein van de eerste wedstrijd</w:t>
      </w:r>
      <w:r>
        <w:rPr>
          <w:rFonts w:cs="Arial" w:ascii="Arial" w:hAnsi="Arial"/>
          <w:sz w:val="20"/>
          <w:szCs w:val="20"/>
        </w:rPr>
        <w:t xml:space="preserve">, aan de wind </w:t>
      </w:r>
    </w:p>
    <w:p>
      <w:pPr>
        <w:pStyle w:val="Normal"/>
        <w:ind w:left="709" w:hanging="0"/>
        <w:rPr/>
      </w:pPr>
      <w:bookmarkStart w:id="9" w:name="_Hlk50383118"/>
      <w:r>
        <w:rPr>
          <w:rFonts w:cs="Arial" w:ascii="Arial" w:hAnsi="Arial"/>
          <w:sz w:val="20"/>
          <w:szCs w:val="20"/>
        </w:rPr>
        <w:t xml:space="preserve">varend, aan stuurboord langsvaren en daarbij zijn zeilnummer of uitgereikt rompnummer (indien </w:t>
      </w:r>
      <w:bookmarkEnd w:id="9"/>
      <w:r>
        <w:rPr>
          <w:rFonts w:cs="Arial" w:ascii="Arial" w:hAnsi="Arial"/>
          <w:sz w:val="20"/>
          <w:szCs w:val="20"/>
        </w:rPr>
        <w:t>uitgereikt) duidelijk aan het wedstrijdcomité to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</w:t>
        <w:tab/>
        <w:t>Een boot die zich terugtrekt uit een wedstrijd moet het wedstrijdcomité zo snel mogelijk op de hoogte brengen (0031-(0)6-22552298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3      De wedstrijden zullen alleen worden gestart met een minimale windkracht van 5 kno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n een maximale windkracht van 25 kno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      Iedere deelnemer is verplicht een deugdelijk zwemvest te dragen (Y-vlag).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art startgebied en deel wedstrijdgebied</w:t>
      </w:r>
    </w:p>
    <w:p>
      <w:pPr>
        <w:pStyle w:val="Normal"/>
        <w:ind w:firstLine="70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5831840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50701808"/>
      <w:bookmarkEnd w:id="10"/>
      <w:r>
        <w:rPr>
          <w:rFonts w:cs="Arial" w:ascii="Arial" w:hAnsi="Arial"/>
          <w:b/>
          <w:sz w:val="20"/>
          <w:szCs w:val="20"/>
        </w:rPr>
        <w:t>15.</w:t>
        <w:tab/>
        <w:t>UITSLAGEN</w:t>
      </w:r>
    </w:p>
    <w:p>
      <w:pPr>
        <w:pStyle w:val="Normal"/>
        <w:rPr/>
      </w:pPr>
      <w:bookmarkStart w:id="11" w:name="_Hlk50701808"/>
      <w:bookmarkEnd w:id="11"/>
      <w:r>
        <w:rPr>
          <w:rFonts w:cs="Arial" w:ascii="Arial" w:hAnsi="Arial"/>
          <w:sz w:val="20"/>
          <w:szCs w:val="20"/>
        </w:rPr>
        <w:t>15.1</w:t>
        <w:tab/>
        <w:t xml:space="preserve">Bij een onderling gelijk puntenaantal in een klasse, kan het resultaat van de laatste wedstrij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epalend zij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</w:t>
        <w:tab/>
        <w:t>AANSPRAKELIJKHEID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6.1      Iedere deelnemer, neemt geheel op eigen risico deel aan dit evenement om de Charity Cup.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edere deelnemer heeft zichzelf, zijn/haar boot en zijn/haar bemanning goed verzekerd en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neemt alle mogelijke veiligheidsregels (zoals het dragen van een deugdelijk zwemvest) in acht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6.2     St. Sail4Charity, Den Baas en zijn madam, Watersportvereniging Wolphaartsdijk en/of één van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zijn of haar sponsors en/of zijn of haar vrijwilligers zijn op geen enkele wijze aansprakelijk voor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eventuele fysieke en/of materiële schade ontstaan door deelname aan dit evenement.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Schematische overzicht van de ba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de website en/of in de Goodybag en/of op het palaver en/of op het startschip aangegeven..</w:t>
      </w:r>
    </w:p>
    <w:sectPr>
      <w:type w:val="nextPage"/>
      <w:pgSz w:orient="landscape" w:w="16838" w:h="11906"/>
      <w:pgMar w:left="1417" w:right="1417" w:gutter="0" w:header="0" w:top="1417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4charity.nl/media/1321/reglement-yngling-2024-1.pdf" TargetMode="External"/><Relationship Id="rId3" Type="http://schemas.openxmlformats.org/officeDocument/2006/relationships/hyperlink" Target="https://www.sail4charity.nl/media/1321/reglement-yngling-2024-1.pdf" TargetMode="External"/><Relationship Id="rId4" Type="http://schemas.openxmlformats.org/officeDocument/2006/relationships/hyperlink" Target="https://www.sail4charity.nl/media/1321/reglement-yngling-2024-1.pdf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46:00Z</dcterms:created>
  <dc:creator>peter</dc:creator>
  <dc:description/>
  <cp:keywords/>
  <dc:language>en-US</dc:language>
  <cp:lastModifiedBy>R. van de Visse - Ostrea Lyceum</cp:lastModifiedBy>
  <cp:lastPrinted>2011-06-15T21:57:00Z</cp:lastPrinted>
  <dcterms:modified xsi:type="dcterms:W3CDTF">2024-09-12T20:46:00Z</dcterms:modified>
  <cp:revision>2</cp:revision>
  <dc:subject/>
  <dc:title>SAILING TOUR HELLEVOETSLUIS 2010</dc:title>
</cp:coreProperties>
</file>